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VU, LLTI IR LMTA ETNOLOGIJOS DOKTORANTŪROS STUDIJŲ DALYKO SANDAS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099"/>
        <w:gridCol w:w="27"/>
        <w:gridCol w:w="2552"/>
        <w:gridCol w:w="1275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yko pavadinim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kslo kryptis (šaka), kodas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alinys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NOLOGIJOS DOKTORANTŲ SEMINARA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tnologija, 07H 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uvių literatūros ir tautosakos institutas, Lietuvos muzikos ir teatro akademija, Vilniaus universit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−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būda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ndų skaiči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būd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ndų skaičius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itos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sultacijos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arankiškas darbas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a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ų skaičius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>Dalyko anotacija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yko tikslas</w:t>
            </w:r>
            <w:r>
              <w:rPr>
                <w:sz w:val="22"/>
                <w:szCs w:val="22"/>
              </w:rPr>
              <w:t xml:space="preserve"> – svarstyti etnologijos mokslui aktualias problemas, susipažinti su naujausiais etnologijos tyrimais  ir jų kontekste įvertinti disertacinių tyrimų kryptis ir galimybes. 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yko siekiniai ir kompetencijos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eminaru </w:t>
            </w:r>
            <w:r>
              <w:rPr>
                <w:sz w:val="22"/>
                <w:szCs w:val="22"/>
              </w:rPr>
              <w:t xml:space="preserve">siekiama sukurti terpę tarpšakinėms etnologijos krypties temoms gvildenti, dalintis tyrimų patirtimi, ieškoti optimalių metodologinių sprendimų, ugdyti doktorantų gebėjimą apginti pasirinktą poziciją. 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o turinys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tnologijos doktorantų seminaro temos atliepia etnologijos doktorantūros tarpšakinį pobūdį ir parenkamos atsižvelgiant į etnologijos mokslo aktualijas ir į doktorantų poreikius. Per keturis pusmečius yra svarstomos keturios skirtingos temos, kurių nagrinėjimui vadovauja skirtingi dėstytojai. Be seminare nagrinėjamų teorinių temų, </w:t>
            </w:r>
            <w:r>
              <w:rPr>
                <w:sz w:val="22"/>
                <w:szCs w:val="22"/>
              </w:rPr>
              <w:t>taip pat pristatomi ir diskutuojami doktorantų disertacijų tematika parengti seminariniai pranešimai. Dalykas užskaitomas, kai doktorantas būna dalyvavęs bent 4-ių skirtingų temų seminaruose ir už juos atsiskaitęs šiuos seminarus vedusių dėstytojų nurodyta tvarka. Susumavus  vertinimus, išvedamas bendras etnologijos doktorantų seminaro pažymys.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teratū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ėstytojai, vedantys etnologijos doktorantų seminarą, pateikia savo literatūros sąrašą pagal pasiūlytą temą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o koordinatoria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das, pavardė, mokslo laipsnis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varbiausieji darbai mokslo kryptyje (šakoje) paskelbti per pastaruosius 5 met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va Vaitkevičienė, hum. m. dr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KSLINIAI STRAIPSNIA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Vaitkevičienė. </w:t>
            </w:r>
            <w:r>
              <w:rPr>
                <w:color w:val="000000"/>
                <w:sz w:val="22"/>
                <w:szCs w:val="22"/>
              </w:rPr>
              <w:t xml:space="preserve">Libation in Baltic Religious Practices, Archaeologia Baltica. Vol. 15: </w:t>
            </w:r>
            <w:r>
              <w:rPr>
                <w:i/>
                <w:color w:val="000000"/>
                <w:sz w:val="22"/>
                <w:szCs w:val="22"/>
              </w:rPr>
              <w:t>Archaeology, Religion and Folklore in the Baltic Sea Region</w:t>
            </w:r>
            <w:r>
              <w:rPr>
                <w:color w:val="000000"/>
                <w:sz w:val="22"/>
                <w:szCs w:val="22"/>
              </w:rPr>
              <w:t xml:space="preserve">. Edited by Daiva Vaitkevičienė and Vykintas Vaitkevičius, Klaipėda University (2011), p.105-119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Vaitkevičienė. </w:t>
            </w:r>
            <w:r>
              <w:rPr>
                <w:color w:val="000000"/>
                <w:sz w:val="22"/>
                <w:szCs w:val="22"/>
              </w:rPr>
              <w:t xml:space="preserve">Nine Venomous Thoughts or a Mythical Definition of the Mole Cricket in Lithuania, IRIS, 2011, Vol. 32: </w:t>
            </w:r>
            <w:r>
              <w:rPr>
                <w:i/>
                <w:color w:val="000000"/>
                <w:sz w:val="22"/>
                <w:szCs w:val="22"/>
              </w:rPr>
              <w:t xml:space="preserve">Espaces mythiques. </w:t>
            </w:r>
            <w:r>
              <w:rPr>
                <w:color w:val="000000"/>
                <w:sz w:val="22"/>
                <w:szCs w:val="22"/>
              </w:rPr>
              <w:t>Coordination éditoriale de Philippe Walter, Véronique Adam. Éditions littéraires et linguistiques de l'université de Grenoble, p. 59-7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. Vaitkevičienė. Apie </w:t>
            </w:r>
            <w:r>
              <w:rPr>
                <w:i/>
                <w:color w:val="000000"/>
                <w:sz w:val="22"/>
                <w:szCs w:val="22"/>
              </w:rPr>
              <w:t>savas vietas</w:t>
            </w:r>
            <w:r>
              <w:rPr>
                <w:color w:val="000000"/>
                <w:sz w:val="22"/>
                <w:szCs w:val="22"/>
              </w:rPr>
              <w:t xml:space="preserve"> lietuvių prigimtinėje kultūroje, </w:t>
            </w:r>
            <w:r>
              <w:rPr>
                <w:i/>
                <w:color w:val="000000"/>
                <w:sz w:val="22"/>
                <w:szCs w:val="22"/>
              </w:rPr>
              <w:t>Liaudies kultūra</w:t>
            </w:r>
            <w:r>
              <w:rPr>
                <w:color w:val="000000"/>
                <w:sz w:val="22"/>
                <w:szCs w:val="22"/>
              </w:rPr>
              <w:t>, 2012, Nr. 4, p. 30-4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. Vaitkevičienė. „Man ta žemė viską duoda...“: žemdirbio pasaulėjauta Rakščių šeimos patirties pasakojime, </w:t>
            </w:r>
            <w:r>
              <w:rPr>
                <w:i/>
                <w:color w:val="000000"/>
                <w:sz w:val="22"/>
                <w:szCs w:val="22"/>
              </w:rPr>
              <w:t>Liaudies kultūra</w:t>
            </w:r>
            <w:r>
              <w:rPr>
                <w:color w:val="000000"/>
                <w:sz w:val="22"/>
                <w:szCs w:val="22"/>
              </w:rPr>
              <w:t xml:space="preserve">, 2013, nr. 5, p. </w:t>
            </w:r>
            <w:r>
              <w:rPr>
                <w:color w:val="000000"/>
                <w:sz w:val="22"/>
                <w:szCs w:val="22"/>
                <w:shd w:fill="FFFFFF" w:val="clear"/>
              </w:rPr>
              <w:t>41 – 70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D. Vaitkevičienė. Paukštė, kylanti iš pelenų: pomirtinis persikūnijimas pasakose,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Tautosakos darbai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2013, t. XLVI, p. 71-106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D. Vaitkevičienė. Baltic and East Slavic charms. In: 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The Power of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Words: Studies on Charms and Charming in Europe</w:t>
            </w:r>
            <w:r>
              <w:rPr>
                <w:color w:val="000000"/>
                <w:sz w:val="22"/>
                <w:szCs w:val="22"/>
                <w:shd w:fill="FFFFFF" w:val="clear"/>
              </w:rPr>
              <w:t>. Edited by Éva Pocs, James Alexander Kapalo, William Francis Ryan. Budapest: Central European University Press, 2013, p. 211–236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Vaitkevičienė. </w:t>
            </w:r>
            <w:r>
              <w:rPr>
                <w:bCs/>
                <w:sz w:val="22"/>
                <w:szCs w:val="22"/>
                <w:lang w:val="en-GB"/>
              </w:rPr>
              <w:t xml:space="preserve">Charmers and Charming in Gervėčiai Lithuanian Community in Belarus, </w:t>
            </w:r>
            <w:r>
              <w:rPr>
                <w:i/>
                <w:sz w:val="22"/>
                <w:szCs w:val="22"/>
              </w:rPr>
              <w:t>Incantatio: An International Journal on Charms, Charmers and Charming</w:t>
            </w:r>
            <w:r>
              <w:rPr>
                <w:bCs/>
                <w:sz w:val="22"/>
                <w:szCs w:val="22"/>
                <w:lang w:val="en-GB"/>
              </w:rPr>
              <w:t xml:space="preserve"> vol. 4, 2014, p. 34‒58. Internetinė versija prieinama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en-GB"/>
                </w:rPr>
                <w:t>http://www.folklore.ee/incantatio/Incantatio2014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itkevičienė D. Az árnyék: testen kívüli lélek [Šešėlis: sielos už kūno ribų samprata (lietuvių etnomedicinos duomenimis)], </w:t>
            </w:r>
            <w:r>
              <w:rPr>
                <w:i/>
                <w:sz w:val="22"/>
                <w:szCs w:val="22"/>
              </w:rPr>
              <w:t>Test</w:t>
            </w:r>
            <w:r>
              <w:rPr>
                <w:rStyle w:val="Emphasis"/>
                <w:i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Style w:val="Emphasis"/>
                <w:color w:val="000000"/>
                <w:sz w:val="22"/>
                <w:szCs w:val="22"/>
                <w:shd w:fill="FFFFFF" w:val="clear"/>
              </w:rPr>
              <w:t xml:space="preserve"> lélek, szellemek és természetfeletti kommunikáció</w:t>
            </w:r>
            <w:r>
              <w:rPr>
                <w:sz w:val="22"/>
                <w:szCs w:val="22"/>
              </w:rPr>
              <w:t>, Budapest: Balassip, 2015, p. 69‒8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itkevičienė D. „Ką kalba mielė, bačkoj būdama?..“ Apie meilę ir karą alaus mitologijoje, </w:t>
            </w:r>
            <w:r>
              <w:rPr>
                <w:i/>
                <w:sz w:val="22"/>
                <w:szCs w:val="22"/>
              </w:rPr>
              <w:t>Liaudies kultūra</w:t>
            </w:r>
            <w:r>
              <w:rPr>
                <w:sz w:val="22"/>
                <w:szCs w:val="22"/>
              </w:rPr>
              <w:t xml:space="preserve">, 2015, Nr. 6, p. 45‒61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KSLO LEIDINIŲ SUDARYMAS: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before="120" w:after="0"/>
              <w:ind w:left="317" w:hanging="0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cantatio: An International Journal on Charms, Charmers and Charming</w:t>
            </w:r>
            <w:r>
              <w:rPr>
                <w:sz w:val="22"/>
                <w:szCs w:val="22"/>
              </w:rPr>
              <w:t>. Guest Editor for this Issue Daiva Vaitkevičienė vol. 4, 2014. Prieiga per internetą: http://www.folklore.ee/incantatio/Incantatio2014.pdf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edrė Šmitienė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um. m. dr.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OGRAFIJA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60" w:hanging="0"/>
              <w:rPr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lbėti kūnu: fenomenologinė Alfonso Nykos-Niliūno kūrybos studija</w:t>
            </w:r>
            <w:r>
              <w:rPr>
                <w:sz w:val="22"/>
                <w:szCs w:val="22"/>
              </w:rPr>
              <w:t>, Vilnius: Lietuvių literatūros ir tautosakos institutas, 2007. 295 p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SLINIAI STRAIPSNIA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4" w:hanging="25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Neakivaizdinis pokalbis su Maurice‘u Merleau–Ponty. Tradicinės kultūros tyrimas juslinio suvokimo plot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</w:rPr>
              <w:t xml:space="preserve">mėje, </w:t>
            </w:r>
            <w:r>
              <w:rPr>
                <w:rFonts w:eastAsia="Calibri"/>
                <w:i/>
                <w:sz w:val="22"/>
                <w:szCs w:val="22"/>
              </w:rPr>
              <w:t>Tautosakos darbai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LVII</w:t>
            </w:r>
            <w:r>
              <w:rPr>
                <w:rFonts w:eastAsia="Calibri"/>
                <w:sz w:val="22"/>
                <w:szCs w:val="22"/>
              </w:rPr>
              <w:t xml:space="preserve">, 2014, p 15-42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4" w:hanging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fe-Tradition: Contribution to the Concept of Life-World, </w:t>
            </w:r>
            <w:r>
              <w:rPr>
                <w:i/>
                <w:sz w:val="22"/>
                <w:szCs w:val="22"/>
              </w:rPr>
              <w:t>ISFNR Newsletter</w:t>
            </w:r>
            <w:r>
              <w:rPr>
                <w:sz w:val="22"/>
                <w:szCs w:val="22"/>
              </w:rPr>
              <w:t xml:space="preserve"> 6, 2012, p.27-36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4" w:hanging="25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akios tradicijos samprata, </w:t>
            </w:r>
            <w:r>
              <w:rPr>
                <w:rFonts w:eastAsia="Calibri"/>
                <w:i/>
                <w:sz w:val="22"/>
                <w:szCs w:val="22"/>
              </w:rPr>
              <w:t>Tautosakos darbai</w:t>
            </w:r>
            <w:r>
              <w:rPr>
                <w:rFonts w:eastAsia="Calibri"/>
                <w:sz w:val="22"/>
                <w:szCs w:val="22"/>
              </w:rPr>
              <w:t xml:space="preserve"> XLI, 2011, </w:t>
            </w:r>
            <w:r>
              <w:rPr>
                <w:sz w:val="22"/>
                <w:szCs w:val="22"/>
              </w:rPr>
              <w:t>p. 15-43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0"/>
              <w:ind w:left="254" w:hanging="254"/>
              <w:jc w:val="both"/>
              <w:textAlignment w:val="baseline"/>
              <w:rPr/>
            </w:pPr>
            <w:r>
              <w:rPr>
                <w:rFonts w:eastAsia="Calibri"/>
                <w:sz w:val="22"/>
                <w:szCs w:val="22"/>
              </w:rPr>
              <w:t>Speech that Stems from Body, or Body that Flows through Language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hinking in Dialogue with Humanities. Paths into the Phenomenology of Merleau-Ponty</w:t>
            </w:r>
            <w:r>
              <w:rPr>
                <w:sz w:val="22"/>
                <w:szCs w:val="22"/>
              </w:rPr>
              <w:t>, ed. by Karel Novotný, Taylor S. Hammer, Anne Gléonec, Petr Špecián, Zeta books, 2011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4" w:hanging="284"/>
              <w:contextualSpacing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New tendencies in social economics and global politics: the case of Smalininkai, kartu su Jurga Jonutyte, 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Case for Development of Environmental and Ethical Competence, ed. by Raminta Pučėtaitė, Nordic Baltic Ethics Series, </w:t>
            </w:r>
            <w:r>
              <w:rPr>
                <w:bCs/>
                <w:sz w:val="22"/>
                <w:szCs w:val="22"/>
                <w:lang w:val="en-US"/>
              </w:rPr>
              <w:t>vol. 1,Vilnius University, 2010.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54" w:hanging="284"/>
              <w:contextualSpacing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inavimas kaip terpė ir buvimo būdas, </w:t>
            </w:r>
            <w:r>
              <w:rPr>
                <w:i/>
                <w:sz w:val="22"/>
                <w:szCs w:val="22"/>
                <w:lang w:val="en-US"/>
              </w:rPr>
              <w:t xml:space="preserve">Tautosakos darbai XXXIX, </w:t>
            </w:r>
            <w:r>
              <w:rPr>
                <w:sz w:val="22"/>
                <w:szCs w:val="22"/>
                <w:lang w:val="en-US"/>
              </w:rPr>
              <w:t>2010, p. 80-100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54" w:hanging="254"/>
              <w:jc w:val="both"/>
              <w:rPr/>
            </w:pPr>
            <w:r>
              <w:rPr>
                <w:sz w:val="22"/>
                <w:szCs w:val="22"/>
              </w:rPr>
              <w:t xml:space="preserve">Kalbos kinestetika, </w:t>
            </w:r>
            <w:r>
              <w:rPr>
                <w:i/>
                <w:sz w:val="22"/>
                <w:szCs w:val="22"/>
              </w:rPr>
              <w:t>Baltos lankos: Leidinys skiriamas Maurice‘ui Merleau-Ponty</w:t>
            </w:r>
            <w:r>
              <w:rPr>
                <w:sz w:val="22"/>
                <w:szCs w:val="22"/>
              </w:rPr>
              <w:t>, 31/32, 2010, p. 218-24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360" w:hanging="28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jektyvumo klausimas tiriant folklorą, </w:t>
            </w:r>
            <w:r>
              <w:rPr>
                <w:i/>
                <w:sz w:val="22"/>
                <w:szCs w:val="22"/>
              </w:rPr>
              <w:t>Tautosakos darbai</w:t>
            </w:r>
            <w:r>
              <w:rPr>
                <w:sz w:val="22"/>
                <w:szCs w:val="22"/>
              </w:rPr>
              <w:t xml:space="preserve"> XXXVII, 2009, p. 83-100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284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corporal ability to speak, </w:t>
            </w:r>
            <w:r>
              <w:rPr>
                <w:i/>
                <w:sz w:val="22"/>
                <w:szCs w:val="22"/>
              </w:rPr>
              <w:t>Топос</w:t>
            </w:r>
            <w:r>
              <w:rPr>
                <w:sz w:val="22"/>
                <w:szCs w:val="22"/>
              </w:rPr>
              <w:t xml:space="preserve"> 3(20), 2008, p. 88-9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ind w:left="157" w:righ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virtinta VU, LLTI ir LMTA etnologijos doktorantūros komiteto 2016 m. kovo 31 d. posėdyje, protokolo Nr. R6-3</w:t>
            </w:r>
          </w:p>
        </w:tc>
      </w:tr>
      <w:tr>
        <w:trPr/>
        <w:tc>
          <w:tcPr>
            <w:tcW w:w="86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540" w:right="386" w:hanging="3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ntūros komiteto pirmininkė                                   dr. Daiva Vaitkevičien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aramond">
    <w:charset w:val="00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lt-LT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LT;Times New Roman" w:hAnsi="TimesLT;Times New Roman" w:cs="TimesLT;Times New Roman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lang w:val="lt-LT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lore.ee/incantatio/Incantatio201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0:00Z</dcterms:created>
  <dc:creator>Solveiga</dc:creator>
  <dc:description/>
  <cp:keywords/>
  <dc:language>en-US</dc:language>
  <cp:lastModifiedBy>Lina</cp:lastModifiedBy>
  <dcterms:modified xsi:type="dcterms:W3CDTF">2016-04-13T06:35:00Z</dcterms:modified>
  <cp:revision>7</cp:revision>
  <dc:subject/>
  <dc:title>DOKTORANTŪROS STUDIJŲ DALYKO SANDAS</dc:title>
</cp:coreProperties>
</file>